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PTOR BBS - Undocumen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5, 1996 by The Raptor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-28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s and changes to RAPTOR have been mad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ncluded in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BBS will now support up to 256 nodes under DesqView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multitaskers. To configure the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tart RAPTOR with the standard BB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From the WFC screen select &lt;P&gt; for system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for modem/node configuration then &lt;A&gt; for node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Enter the node number for the node you wish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oceed to enter the other information requ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Return to the WFC screen after completeing al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peat steps (2) through (4) for any other nod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MODEM###.DAT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Start each node with the command line BBS -n###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 number. If you use BBS without the -n###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will default to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MCI code has been added to the doors MCI codes. %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ass the current Node number as a parameter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 ONLINE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MString of DOOR.BAT %M called from node 2 will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BA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MCI has also been added that can be used 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, and the string editor. An MCI of %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ode number in the form 'NODE ###' where ##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logs also now show the node number which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now supports up to 26 conferences for messag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designated A to Z. All conferences are configur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S string to limit access to certain areas of the BB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a file or message are to a conference use the Cx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area's ACS string, where x is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. In other words an ACS string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00CD means Security level 100 and joined to conference 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enu Command Key to 'Join Conference' is OJ. If the M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command is left blank it will prompt the us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they wish to join with an option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. If the MString contains a vali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then the OJ command will change the us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 If the user is restricted from a confere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ACS string they will not see that conferenc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be able to join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Editor is accessible from the WFC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$". The options in the editor are fairly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a new conference, Modify an existing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 exist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 Raptor will start using conference 'A' for each logi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is conference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system allows you to make groups of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 areas available to only users with certai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changed in the .8 beta series to recor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the user was in. 'A' will be used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s set up in the Network configuration are n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the addresses in echomail message area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cessing netmail by the RAPMAIL program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configure the network address of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the list of addresses displayed and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7-04-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Co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nonstandard IRQ's and Com Bas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to RAPTOR through the fossil driver. However DSZ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other transfer protocols are interrupt dri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unloaded by RAPTOR as it shells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 In order for the protocol to handle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cofiguration it is necessary to pass the IRQ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comport to the protocol program. RAPT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onfigure the IRQ and Address of the 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onfiguration menu from the MFC screen. These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tocol in the variable %I ( IRQ from modem congi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A ( base address from modem config).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otocol driver you are using for the correct synt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ese variables to the protocol. You must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commandline in the PROTOCOL EDITOR from the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will exit with an errorlevel of 2 to DOS if there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or netmail. This will allow you to process mai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ew mail ( Yeah I know.... RAPMAIL is to ^$#&amp;$*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essage bases get big... working on it &lt;G&gt;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ver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w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= 2 then goto ne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N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e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MAIL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 Enter command sfor the processor here GEcho FMai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MAIL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1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MAIL will now only scan the netmail directory and an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with NEW messages. The purge will check all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.MSG or HIWATER.MRK file exists in that director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urged and the PURGING COMPLETE message displa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the NO MESSAGES message will be displayed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MAIL much faster in normal operation. There is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 quotes are now available to the users. To enabl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a new menu command "OQ" has been added. "OQ"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f they wish to leave a logoff quote and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one line 78 character quote. There is NO M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Q" command, and the acs string may be se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access to leave a quote. If you have '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ogon' enabled inthe BBS setup the last logoff quo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o the user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USERNAME) was logged in recently and sai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&lt;QUOT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may be used in the quote line using the standard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 If no color codes are used the quot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. The first line will be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R" Command keys has also been added to allow us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rough the logof quote file one screen at a time. "OR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String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 e-mail submenu commands have been changed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more standard. To reread the last message use "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and to reply use the "R" command. (*Public an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till uses the "A" autoreply command...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ne watch this space for future changes&lt;G&gt;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All public and private messages now use 'A' to rea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to reply.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RI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 support for your users is still being updated.Mo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picklists for File Areas, Message Ares, 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place. The RIP background wallpaper behind the l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 RAPTOR will look for a .RIP file for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MSG.RIP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FILE.RIP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CONF.RIP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this file as the background for the pop-up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does not exist RAPTOR will display it's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paper. These files must be stored in the AFILES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commended that theses screens contain no mouse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fter creating these files you use a text edito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|#|#|# (RIP_no_more) command from the end of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RIP control panel and the file browse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 login prompts are all internal to RAPTOR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in future releases through the RIP cfg o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but will not b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RAPTOR includes a very powerful internal ed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s the drawback of being a line based editor.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prefer the ease of using a full screen ANSI editor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support for RemoteAccess (RA (c)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drew Milner) style full screen external editor. We h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tested this feature with the shareware editor IceEdit (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emy        ). A new option (X) has been added to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 to configure the external editor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se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Editor drop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Edit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. This is a yes/no toggleable field which enables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. If this is set to NO then RAP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is is the drop file tpye needed by your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B you will be presented with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types and their corresponding key letter. For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elected type 'D' - Dorinfox.def. Selecting '-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rop file allowing you to pass the valu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to it on the command line using the standard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nformation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is is the command line required to start your edit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IceEdit we entered a command li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BAT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|_____Passes current node number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(i.e.  Node 1 would p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Batch file to launch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EDIT.BAT was really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EDIT /D:C:\RAPTOR\TEMP\N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: switch in the ICEEDIT parameter passe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s to the door (DORINFOx.DEF and MSGT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%1 batch variable passes the current node number from the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code making the N%1 come out as N1 (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 from the Modem config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perly configure an external edit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a bit about how RAPTOR handles messag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ing to a message RAPTOR creates a file called MSGT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it in the node drop file directory for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rectory is configured in the modem setup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 menu of the WFC. MSGTEMP is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text of the message you are replying to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by RAPTOR's internal editor as the quota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and is also used by RA compatible editors as thei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t is necessary to point the editor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it can find MSGTMP. In this ca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file and MSGTMP are located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CEEDIT assumes they will be found together, so the /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points ICEEDIT to the proper directory for both it'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e MSGTMP quote file. ICEEDIT will rewrite the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include the selected quoted text as well as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part of your message. If you abort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EDIT the MSGTMP file will be erased. If RAPTOR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editor and MSGTMP does not exist it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as been aborted. If MSGTMP exists RAPT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he text into the mesage base.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To and subject information in the edito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d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in a nutshell, is how to install your external edito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shareware products, please register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you may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is in either the external OR internal edito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do an on-line adjustment of their acc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recent dates of the additions to this fil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s if we have been sitting on our backsides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that isn't exactly true. Many changes have been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for added features and options. In the near fut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the ability to attach files to E-Mail,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f on-the-fly RIP screens, have your default RI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automatically whenever you change your .MNU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e addition of on-the-fly light bar menu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1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updating of default 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as mentioned above some of the near future has arri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RIP menus are now generated whenever a RIP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The screens will show only the commands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To control the function of the updater a new swit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system config &lt;H&gt; Miscelaneous  menu. Tha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 default RIP menus'. If this is set to ON then RAP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nerate a new RIP menu anytime you change the .MNU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all first commands there will be no RIP scr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*&lt;&lt;  &gt;&gt;*&lt;&lt;  &gt;&gt;*&lt;&lt;  &gt;&gt;*&lt;&lt;  &gt;&gt;*&lt;&lt;  &gt;&gt;*&lt;&lt;  &gt;&gt;*&lt;&lt; &gt;&gt;*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custom RIP screens be certain to set the op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RIP menus to OFF! If this option is enabled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will be overwritten by the default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*&lt;&lt;  &gt;&gt;*&lt;&lt;  &gt;&gt;*&lt;&lt;  &gt;&gt;*&lt;&lt;  &gt;&gt;*&lt;&lt;  &gt;&gt;*&lt;&lt;  &gt;&gt;*&lt;&lt;  &gt;&gt;*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or colors and text styles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shortly... RIP menus will also accept only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in other words command #49 and #50 will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fault RIPS. Of course if you have that many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enu it is probably long past time to create a submenu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2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ersion 06a2 release RAPTOR introduce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oftware modules. Modules allow 3rd arty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RAPTOR specific utilities whic can run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have RAPTOR pass the necessary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in a standard format. Some of the paramete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evelopment, however we introduce our first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he release, the Split Screen Chat Module.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file CHATMOD.EXE, and unlike door styl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 absolutely NO SysOp configuration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id party authors can develop a split screen chat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require no configuration on the sysop's part.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is called CHATMOD.EXE this file can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APTOR BBS directory and run exactly as the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module. Split screen chat may be accessed with the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combination and the standard line by line c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the F-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concept allows third party developers to write 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r modules which can be run seamlessly from RAP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little or no SysO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qualify as a module a program must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odules will NOT make use of any form of drop fil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ose created by RAPTOR when the 'Launch Module'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odules must read the RATOR files necessar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s described in the RAPTOR Development Ki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if the Module requires access to one or more of R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r File Bases the module must read the RAPTOR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the other appropriate files to locat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may use external configuration file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not supplied by R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Module must detect the fossil used by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and handle initializing the fossil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O or make certain that it can use it's own onterna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It must NOT be up to the sysop to config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module must contain file locking routines or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for SINGLE NOD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module should only modify files created by RAP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purposes only. It should modify RAPTOR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NLY if the information needed is not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readable modu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format of the Module Data File has not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ized. The final spec for this will be availabl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 to the minute information about w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vailable to modules contact th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n order for a module to be considered "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meet the following cri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f the module is shareware then the registration fe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sonable when compared to the priceof RAPTOR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a $40.00 file handler for a $60.00 BBS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&lt;G&gt;. The development team will make every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basic utilities and modules that are not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 available to sysops at a free or EXTREMELY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en unregistered the module may have features disabl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resent a true representation of the modules MI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s are permitted either at the beginning of the modu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but NOT both, and the nag should NOT exceed 15 seco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 This area should also include any author/copyright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t the beginning or end,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y accepting a module for 'approved ' status,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 does not gharantee that any one module will get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to 'approved'stsus for that type of module, no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t some future date include similar featu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or in the form of a free module. IOW if you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er QWK module, we may still release a basic QW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author of approved modules must subscribe or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BBS that does subscribe to one of the current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echos( as of now NVR_NET and SAC_NET).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your product! Also the development team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oice phone number to contact the author of an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Failure to provide support on a reasonable bas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son to drop a products 'approved'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ontinued acceptance of a product as approved is entire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scretion of the development team. Any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from the approved list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ome of these requirements may sound a bit restri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basic purpose is in keeping with The Developmen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mission statement. To provide the BEST possibl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ystem to system operator, for the best pric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the least amount of configuration possib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ing maximum flexibility. While we are no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anyone how to write his/her program, or how to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 his/her program, these requirements are presented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the things we will evaluate befor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to the approved list. Certain approved produ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releases of RAPTOR, in their sharewar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ducts submitted for evaluation to be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ved should include both a shareware an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.7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well it's been a while since we worked on this doc, b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. A few minor cosmetic fixes, and a few bug fi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MAIL (now 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fixes include eliminating tossing those silly arc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your front end mailer back into your BBS mail&lt;G&gt;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ome problems RAPMAIL had finding users with netmail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es netmail to the right user account instead of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partial match to the name (oo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PTOR itself changed the YES/NO prompts to a toggle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Hit a key to toggle the hilight from yes to no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boxes will draw a 3-D box around one line of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selectable from the misce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ent there are three types (0= No box, 1= Blue Box,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Box) More colors to follow. Use of the boxes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ops using a new MCI code @I%string to prin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CI is available in both files and messages(exampl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for your bulletins) as well as in the string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etc.. You are restricted however to using only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 'string to print' The two '%'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in the MCI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screen chat now behaves exactly like the line styl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use of time goes. This is internal to RAPTOR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 like this with ANY chat module written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B' Browse Files command now displays one scree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rather than a pause. This allows users to tag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displayed. This method is preferable to the 'L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mand. We suggest eliminating the default Lis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the Browse command to List. This seem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for the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DE PAGING and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Menu Comma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D'- Page a user on another node from the menu prompt.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in teleconference area to use this. No M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T'- Enter teleconference area to access conference room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W' -Who's on line listing. Shows activity for ANY nod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configuration op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ey sequences are from W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B5'- Sets the path where the internode chat files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nstallation this path  defaults to 'LOGS'(old 'trap'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um speed this could be set to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EM'- If on enables checking for internode messages. If of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ode commands are available and no internode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systems should NOT enable the telecon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mands from teleconferenc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J [Conference #]' - Join conference roo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A [Username] {actionword]'- Transmits action word string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Username in appropriate places.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P [Username] [Message]'- Sends page message to Username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n the BBS, provided they are available f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 [Username] [Message]'-Whispers a message to Usernam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noone else in the conference room will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$' - Displays us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#' - Who'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X' or 'X' - Exits Tele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/?' or '?' - Displays Teleconferenc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alize that teleconferenceing is a very disk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that signifigant speed improvements can be rea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amdrive for the teleconference file path. 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relatively small, so the Ramdrive would not hav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 1-2 K per node would be more than sufficient.(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414 bytes each, but the 1 to 2 k would allow for smal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ed.) Right now there is no way for a user to toggl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, that will be coming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NOTE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OS/2 it is necessary to DELETE the VOLUME 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The reason is a quirk in OS/2 which return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s a filename. During the logon procedure RAPTOR check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files in the temp dirs have been delet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If OS/2 Returns the Volume Label RAPTOR will try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same name, since the file doesn't exist a very su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crash will result. We are looking into ways to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ompletely, however we offer this idea as a temporar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.... what good does the bloody Disk Label do anyway!?!?!?!?!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ctual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MCI codes to pass the actual connect speed to either a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r to a protocol ( example CEXYZ allows pa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port rate and the actual connect speed, also som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need the actual speed to calculate correct download limits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peed is passed to either a door or an external protocol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S MCI code. Example: 14,400 bps modem with a locked port at 19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400 baud caller %B will pass the value 19200 while %S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7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if you've made it to this point, be certain that you now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 read the README!!.1ST file. This contains some addi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document. ( Now aren't you glad YOU aren't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e recent activity has gone into cleaning up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both for new scans and using the List/Browse option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f you have any comments or suggestions on the l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ward them to one of th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b4 introduces sysop selectable file list types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Filename    Size   FilePts     Short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 for the length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Filename    Size   File Pts     Short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option 2 has no long description and will disp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Filename    # of DL's    U/L Date   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Fiel pts                Short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.. till the end of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 has been selected in the system config ( From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,F,L for the file list style option) then option #3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 This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y suggestions for improvements in this area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all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netma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 with the .8b4 release the path for your netmail *.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configurable. You MUST fill in this path and run RAP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fter 2-10-96(v.7b) for this to be used. The path is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ation (from the WFC P,I ) as option J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to 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0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sage bas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can display a custom RIP/ANSI/MSG file when the us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message base. Simply create a file named MDF#####.*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#### is the number of the message where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NOTE:Message base #1 would be MDF1.ANS for an ansi fil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d out the number with 0's) and place it in the MISC (A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os file will be displayed when the user select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t will not display during scans of 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-7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several things finalized today, simple things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tem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dit the total number of system call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in the Miscellaneous Configur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WFC select 'P' then 'H'). Use this however you want &lt;BE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imarily designed in the event that the STATUS.DA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and had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will now scan the public message areas for 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This is similar to the Newscan in that it can be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ase, can scan across all conferences, and uses the same M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scan. The difference is the user is prompted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should update their Hi-Read message pointers after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 at this prompt will NOT update the pointer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ome back and read all new message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an be done two ways. A new Menu Command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' which will take the user to the personal newscan. Also a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prompt the user during logon to scan for new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e menu command will use an MString if provided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equence will behave as if no MString was found,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it should b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title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MCI codes are provided which contain the menu title line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] - returns title line 1 of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[ - returns title line 2 of the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imarily designed to allow creting ansi prompts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played using the %J@filename@ MC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- menu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BE CERTAIN TO BACKUP YOUR STATUS.DAT AND ST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!!!!!!!  IT IS ENTIRLEY POSSIBLE TO DESTROY THE DEFAUL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STATUS.DAT. IF YOU GET AN ERROR MESSAGE THAT PATH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INSTALL YOUR BACKUP OF STATUS.DAT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well since we haven't documented the language file and str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e'll start from the very beginning. RAPTOR's string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a language.dat file in your DATA(GFILES) directo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sent, it will create an on the fly menu prompt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language. Also contained in this file is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ths to be used by RAPTOR for the *.MNU menu comman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ath for the RIP/ANSI/MSG display files for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now what does this all mean? It means simply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ith the look and feel of any other BBS software, righ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command keys a user would enter if using th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ere is a BBS package called PussyCat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it's looks (WHY?? I dunno!). But you would create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uplicated the prompt strings for that software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t of RIP/ANSI screens to duplicate the look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n even create a set of *.MNU files to chang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command keys for anyone who chooses that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now to rough out the ideas here. These are the basic ru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there is a language.dat file you MUST create a MEUNCF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Alternate Path Editor (from the WFC select P then J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mpt you for the set to configure, and prompt you for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*.MNU files and the RIP/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everal languages can share the SAME Paths for MNU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even if the langauge files themselv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set is selected in the str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You should ALWAYS make menu set 1 the default MENUS path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 path (or what you specified during RAPINIT). Us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'default'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MENUS dir and the MISC dir for each language must BOTH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appropriate files in them if you want to use either o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 if you want to use the MNU files for all langu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RIP/ANSI/MSG screens you must copy the MNU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MENU directory for that set. Note though, that the MENU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t to the default menu path. Just be certain tha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you setup does in fac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max number of Languages is 20 as well as the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et directories. Make sure the directories shown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the WFC P then B ) are used also as the directories for th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y now you have the BASIC idea, but to really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is sytem you will need to play with it. A coupl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don't have to start from 'scratch'. Copy your original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files to the new ones and mod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custom menu prompts using the same filename and the %J MC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wo new Menu title MCI's. This allows you to make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 would suggest creating directory names MENU1, MENU2 , MISC1, M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just to make it simpler on you to maintain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is allows almost complete configuration of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ut the feel of your RAPTOR BBS! These changes require som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 We suggest creating one language, and pointing it to th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t. This will allow you to configure all the str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After the strings are done and your menus and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, use the string editor to change the menu set 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multiple menu sets, RAPTOR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et to edit when you enter the menu editor. If the path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ENU and MISC directories for this menu set do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TOR will attempt to create them. If the menus already ex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TOR will load the MNU files from the MENU dir for that languag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that menu sets are referred to by NUMBER not the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languages can all share the same menu se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have 20 languages, and only one MISC and MENUS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l languages using the same men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Hopefully this is enough to get you started. As a prec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STATUS.DAT!!!!!  BEFORE YOU BEGIN TO ED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TI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and file newscan routines you can now play a cou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PTOR!. To achieve the 'classic' TG/RG scrolling scan messa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s the newscan began and newscan done strings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BEGAN - [Newscan - %Y ] %W messages began%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DONE - [Newscan - %Y ]  DONE! %M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%M MCI Codes ( carriage return) and particularly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on the d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RAPTOR NOT scroll the display, but simply overwri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ame line us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BEGAN - Scanning - %Y - %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N D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ONE string is left BLANK! ( no space, just hit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first position of the empty input window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AN string does NOT have the %M MC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ut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TOR now adds quote header lines in the stringeditor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ssage being quoted can be passed in the following MC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valid ONLY in the 2 quote header lines. The quot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in public posts, and if the string is left blank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t is not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A = Fro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=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C = Messag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D = Mess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-23-96  Version 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ll 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TOR now includes an internal call back verifier.  When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a user by Call back it will set their account to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in the call back validation level(from the WFC P,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TOR CBV system allows the SYSOP to configure the way th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under several conditions. In the CBV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the WFC P,S) the following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new users- Will force all new users who mee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to be sent through the call back verifier.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alidate users is to set the verifier up through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'OE'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local only- This will call back local phon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git exchange areas you specify in CALLBACK.DAT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APTOR/DATA(GFILES) Directory. This is an ascii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reated with DOS edit or any other text editor. Eac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exchange number is entered on it's own lin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my area code- this will call back users in al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area code field of the users number matches the a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BS phone number field (from WFC screen P,B). This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ntries in the CALLBA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 all (LD)- This will call all users back in ANY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ng a '1' in front of any numbers not in 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up after callback- This will disconect the user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validated, showing them a message that they have in fac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and asking them to call the BB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CBV from the loc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abort ALL attempts to validate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will abort the current dial attempt to validat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CBV will make 3 attempts to contact the user. O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e phone by typing ATA when they see ring on thei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s negotiate a connect, the user will have thre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rrect password. If the password is correct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ttempts to enter their correct phone number.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call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BV activity is appended to the sysop log showing both suc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s. Also the users name, handle, password, phone and 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log as a new user enters their inform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eck for any attempts to enter bogus info or u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%PW lockup routines that work in other software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V includes default text that is displayed to the user befor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ack and upon successful connection to his terminal This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RIP/ANSI/MSG files called CBV1.??? and CBV2.???. CBV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ayed to the user just before disconnect when RAPTOR is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back, and CBV2 is diplayed immediately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RAPTOR uses the ANSI password and phone prompts from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prompt the user for thei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BV also stamps the date the user was validted in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valid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also includes a user validation expiration function. An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 user (ALT-V on-line or '*' from the user editor or via CB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is entered in the Date validated field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There is also a field in the record for the number of da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validation expires. This is normally set to zero, an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for the number of days until this user's validation level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used in the expiration routine is the level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=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= Call back validat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= Validated user ( ALT-V or '*') this option is for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ually validate above one of three defined levels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validated field within the user editor will stamp the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ogs on if their days to expiration is set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zero, RAPTOR will compare their validation 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if the difference is greater than days to expi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ount will be reset to the Level to Expi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(NEWLETR.MSG) located in the MISC(AFILES)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all first time callers as an Email message. Use the %H MC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user's name to the message. This mail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hen the user hits RETURN, Q, or D at the prompt. (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inputs accepted at the prompt); This file can contain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, and MCIs. The name used in the from field for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the first line of NEWLETR.MSG. The actual message bod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line 2. This allows the sysop to send the New Us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his real name 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logic of the 'List' Files (Browse) command so that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length of the long description of the following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cannot be displayed on the current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be shown and the file shown on the next screen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occasional scrolling problem and the trun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e .8beta series. Also added a Yes/No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whether they want to see the long description.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cosmetic improvements improve the looks and flexibi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pl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9b3 05-0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now includes an option to 'Mass upload' files. When using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ll files, you will be prompted whether to mass upload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upload will not prompt you for descriptions for the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blank short description, and use the FILE_ID.DIZ fo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f it exists. If no FILE_ID.DIZ exists then RAP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escription line stating no descrip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base area is marked with the 'C'(CDROM) flag, RAP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ownload path for a text description file (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) that is specified in the FILE configuration( from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) option 'M' is the file name or the description file, and option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sition in the description line where the actu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start. When searching for the matching filename, R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filename starts at character 0 of the line.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for the short description, and if a FILE_ID.DIZ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for the long description. If the descrip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s not found in the same directory as the downloadab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description may be placed in the Upload pa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nfiguration. This will prevent you from having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rea for this C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BS -U will do a mass upload for all file directori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nient for uploading files from a network file distribu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utomated event which will upload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using the FILE_ID.DIZ for the extended descrip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us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BS -D will dlete users who have been inactive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. The number of days is configur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(from the WFC P, D, option T) This will delet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all mail to or from this user, and any short messag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t will not pack the user base, and will honor accou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-16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ns call for the release of 9b4 to be the final public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 before the release of the full 1.0 version. It is with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we have accepted the resignation of Michael Kee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stone Software as senior programmer for the development team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many signifigant contributions to RAPTOR in the last 18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n code but also in ideas. The upside of this situation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e a bit more flexibility in issuing bugfixes, sinc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intain two current versions of the code 500 miles apar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hen Mike has more time he will be abl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am. In the meantime I expect we will se several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utilities for RAPTOR released by Tombstone ( hint hint Mik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itments to work and  college have just put too much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ke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release special price of $30.00 will expire July 31, 1996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RAPTOR at this special 50% off price must be postmark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an midnight July 31, 1996. BEAT KEY evaluation code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valid after the release of 1.0. The QWK func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mplemented on systems running the BETA KEY. QWK pk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5 messages on unregistered sites and sites running BE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IL now marks netmail as RECEIVED when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in messsages are now added when the messages ar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when they were written or imported by RAPMAIL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to be displayed in the message body without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-code colors buried in the first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Mail functions are now in place and functional. Tot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cket are limited to 40 messages in this version. The 9b4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to registered sysops only and has unlimited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Currently the WELCOM/GOODBYE screen options and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 are not functional, these will be included in th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Configuration is pretty self explnantory. Here ar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control the QW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O - Configure the users QW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messages sent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WELCOME/GOODBYE screens ( nonfunctioanl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new files list ( nonfunctional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-Mail after it i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Public messages as read after down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- Select message bases to include in QWK scan. This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eas scanned while the user is readin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 - Download a QWK packet. This scans the selected mes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s the messages, and downloads the packets to the user. (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packets you must drop to DOS and move the pa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dropfile path to a directory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 - Upolad a REP packet. This uploads the user's REP packet, unpac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mports the messages to the message bases. For a loc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caommand move the REP packet into the nod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ath. Netmail messages are not currently supported in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must insert an 8 characetr BBSID name i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(P,H,I from the WFC) This is the 8 characet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filename for QWK/REP packets, as well as the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the QWK reader and RAPTOR's .REP processor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/destination of the packets. This field does not need to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8 character limit is the max limit. For examp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's Lair our BBSID is LAIR, thus producing LAIR.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20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tegrity check to files attached to EMail. Thi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heck command line from the archiver setup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sed in the attached file. If the integrity test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use THDPRO or another virus scan program t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 If the file is found to be beinfected the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 again we recommend THDPro to control the scan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move infected files to another directory. RAP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. Your virus scanning software MUST be able to handl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it's own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